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1/2012</w:t>
      </w:r>
      <w:r>
        <w:rPr>
          <w:rFonts w:cs="华文中宋" w:eastAsia="华文中宋"/>
          <w:b/>
          <w:sz w:val="32"/>
          <w:szCs w:val="32"/>
        </w:rPr>
        <w:t>学年研究生总结评比结果</w:t>
      </w:r>
      <w:r>
        <w:rPr>
          <w:rFonts w:cs="华文中宋" w:eastAsia="华文中宋"/>
          <w:b/>
          <w:sz w:val="32"/>
          <w:szCs w:val="32"/>
        </w:rPr>
        <w:t>（公示稿）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Calibri" w:hAnsi="Calibri" w:cs="Calibri" w:eastAsia="黑体;SimHei"/>
          <w:b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三好研究生（共</w:t>
      </w:r>
      <w:r>
        <w:rPr>
          <w:rFonts w:eastAsia="黑体;SimHei" w:ascii="黑体;SimHei" w:hAnsi="黑体;SimHei"/>
          <w:b/>
          <w:sz w:val="28"/>
          <w:szCs w:val="28"/>
        </w:rPr>
        <w:t>68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甲迎  朱明子  任天天  齐  琳  张  杭  姚国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黄欢娣  傅  杰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与纺织学院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红  朱  罕  杨静静  张  硕  赵晓丽  胡丁亭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凡甜  翁丽青  黄  盾  惠  全  缪华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服装学院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孙  洁  闫  莉  柯微静  俞沛文  葛  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进  李雪利  罗凯凯  姚  澜  夏  珍  盛月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思恩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与自动控制学院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英  王哲禄  王婷婷  孙宝龙  李  征  肖美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烨钦  张  苹  陈春松  贺青川  龚宝龙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云龙  纪  婷  李  杰  周  芳  郑婷婷  赵凯鹏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赵瑞波  徐燕华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洪娟  李夏楠  邵顺龙  林宝川  周  楠  郑莉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鲁滨  黄雅文  盛  龙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与设计学院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景超  厉  力  叶凌霄  黄  瑾  戴  婧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克思主义学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秋凤  邢彩丽  张  丹  张  依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优秀研究生干部（共</w:t>
      </w:r>
      <w:r>
        <w:rPr>
          <w:rFonts w:eastAsia="黑体;SimHei" w:ascii="黑体;SimHei" w:hAnsi="黑体;SimHei"/>
          <w:b/>
          <w:sz w:val="28"/>
          <w:szCs w:val="28"/>
        </w:rPr>
        <w:t>66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宇君  许  梅  张月燕  罗  惠  徐  意  徐</w:t>
      </w:r>
      <w:r>
        <w:rPr>
          <w:rFonts w:ascii="宋体;SimSun" w:hAnsi="宋体;SimSun" w:cs="宋体;SimSun"/>
          <w:sz w:val="28"/>
          <w:szCs w:val="28"/>
        </w:rPr>
        <w:t>雲</w:t>
      </w:r>
      <w:r>
        <w:rPr>
          <w:rFonts w:ascii="仿宋_GB2312" w:hAnsi="仿宋_GB2312" w:cs="仿宋_GB2312" w:eastAsia="仿宋_GB2312"/>
          <w:sz w:val="28"/>
          <w:szCs w:val="28"/>
        </w:rPr>
        <w:t>霞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材料与纺织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万顺</w:t>
      </w:r>
      <w:r>
        <w:rPr>
          <w:rFonts w:ascii="宋体;SimSun" w:hAnsi="宋体;SimSun" w:cs="宋体;SimSun"/>
          <w:sz w:val="28"/>
          <w:szCs w:val="28"/>
        </w:rPr>
        <w:t>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王  靖  王成龙  付国栋  孙佳英  杨俊杰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余  洋  余淑琴  张银锋  张雅群  尚  超  黄  益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程建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服装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司晓甜  杨旭东  张  蕾  易田龙佳  倪世明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信息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凡  颖  王冬龙  李文杰  张  琦  范晨熙  姜  慧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穆元彬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械与自动控制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永龙  朱旭洋  孙建生  苏  永  李  瑞  李庆贤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余旭锋  张世华  周  波  周心阳  詹剑良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命科学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  帅  周  炜  赵  灿  南芙蓉  俞  婕  夏玉龙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文枫  董  丹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经济管理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  芸  王美芬  杨  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肖章瑜   张  迪  钱  璐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铭  黄文若  潘沈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艺术与设计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剑霞  杨梦园  童敏娜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马克思主义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玲  乔  森  谭立娟  樊海佳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优秀研究生一等奖学金（共</w:t>
      </w:r>
      <w:r>
        <w:rPr>
          <w:rFonts w:eastAsia="黑体;SimHei" w:ascii="黑体;SimHei" w:hAnsi="黑体;SimHei"/>
          <w:b/>
          <w:sz w:val="28"/>
          <w:szCs w:val="28"/>
        </w:rPr>
        <w:t>142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甲迎  王杨丽  王逸雯  帅  师  田  蕊  朱明子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彦军  任天天  齐  琳  许  梅  苏明扬  李学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  容  沈洪磊  张  杭  陈智文  施婕妍  姚国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舒  黄欢娣  常彬彬  傅  杰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与纺织学院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红  王日精  左  彪  朱  罕  孙佳英  李  浩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静静  张  硕  陈智杰  范丽霞  郑  旭  赵晓丽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丁亭  胡阮冰  柳洁渊  夏凡甜  徐  杰  徐从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盾  惠  全  曾红春  缪华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服装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  艳  孙  洁  杜  磊  李  丹  张  健  张  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莹  易田龙佳  俞沛文  董  洁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学院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毅强  刘  进  李雪利  张  琦  范红丹  范晨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凯凯  赵  玲  姚  澜  夏  珍  盛月红  董保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思恩  穆元彬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与自动控制学院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英  王哲禄  王婷婷  田方圆  史桂丽  苏  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立亭  李庆贤  李鹏鹏  肖美娜  余克龙  沈烨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世华  陈春松  赵华成  胡科桥  姚佳明  贺青川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伟东  徐志达  黄前泽  蒋  刚  雷昌毅  詹剑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婵  刘云龙  羊兰翠  邱雅琴  张  玉  陈周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芳  赵凯鹏  赵瑞波  夏玉龙  徐燕华  黄涵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戚武林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洪娟  朱  明  李夏楠  张玉鹏  张碧云  林宝川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楠  周易辉  郑莉峰  唐  琼  唐鲁滨  黄雅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晓丽  盛  龙  章振华  蒋婧梅  程众爱  程安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晓栋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艺术与设计学院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卜宇彬  王景超  厉  力  毕贤刚  池  快  武登鑫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静  郭虹宏  黄  瑾  程  辉  戴  婧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克思主义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  欢  范中建  周佳松  房维维  赵大亮  倪  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  柠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优秀研究生二等奖学金（共</w:t>
      </w:r>
      <w:r>
        <w:rPr>
          <w:rFonts w:eastAsia="黑体;SimHei" w:ascii="黑体;SimHei" w:hAnsi="黑体;SimHei"/>
          <w:b/>
          <w:sz w:val="28"/>
          <w:szCs w:val="28"/>
        </w:rPr>
        <w:t>271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超永  马晓波  王君良  王佳伟  王宽心  申婧翔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宇君  朱洁银  任青华  刘  静  刘玉新  刘英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丹  李  伟  李  欢  李文娟  李媛媛  杨文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晓春  余妮泽  张  欣  张  俊  张  舒  张  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静  张建明  陈  林  陈芝海  罗  亮  金微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青  周晶晶  郑银萍  郑翻番  赵冬娇  柳靖群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星星  晏  菲  钱方俊  徐  意  翁则威  喻晓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棋波  温广辉  熊  微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材料与纺织学院（</w:t>
      </w:r>
      <w:r>
        <w:rPr>
          <w:rFonts w:eastAsia="仿宋_GB2312" w:ascii="仿宋_GB2312" w:hAnsi="仿宋_GB2312"/>
          <w:b/>
          <w:sz w:val="28"/>
          <w:szCs w:val="28"/>
        </w:rPr>
        <w:t>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娟  王成龙  王华印  王锡栋  申兴丛  朱  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桂新  江  崃  许陈莹  孙  鹏  李慧芳  杨志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惠敏  吴鲜鲜  何苗苗  应伟伟  汪  琼  张雅群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晓莉  易定红  周  蔚  周利展  赵春花  骆倩倩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永瑞  袁  明  徐鑫灿  翁丽青  高美萍  郭  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澜倩  姬  洪  黄锦波  曹丽芬  曹厚宝  袭肖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  迷  章朝高  屠吉利  葛彩虹  董余兵  覃岽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建伟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服装学院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嫱  王蓉蓉  李亚楠  闫  莉  杨旭东  杨晓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昕烨  吴昱霏  沈海娜  陈  佳  陈首成  周文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俊  柯微静  夏丽丽  倪世明  葛  云  谢  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淑芳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学院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根岭  冯璐璐  吕家付  吕乾坤  朱卫祥  朱礼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宁海  刘庆杰  刘飘悦  牟  琦  李  杰  李  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杰  李岩岩  肖香梅  吴金滨  吴培金  张  倩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佼  封海蕊  胡  静  夏  雷  高  君  高其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  彬  楼定军  熊莹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与自动控制学院（</w:t>
      </w:r>
      <w:r>
        <w:rPr>
          <w:rFonts w:eastAsia="仿宋_GB2312" w:ascii="仿宋_GB2312" w:hAnsi="仿宋_GB2312"/>
          <w:b/>
          <w:sz w:val="28"/>
          <w:szCs w:val="28"/>
        </w:rPr>
        <w:t>5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刁浩峰  马  克  王国峰  亓洪训  毛蔚菲  方  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  菲  孔凡实  未  印  叶  健  叶永龙  朱立夫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兵斌  向  磊  刘福军  孙  哲  孙传阳  孙宝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征  李  俊  李  博  杨  帆  杨蒙爱  吴  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泳敏  吴密密  余旭锋  邹  贤  汪剑锋  张  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翅翔  陈建华  陈祖堆  陈琳荣  尚照辉  周丽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素云  郑  建  郑  斌  胡天昊  胡青青  贺磊盈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俊杰  徐莉振  唐  萌  唐泽华  黄赞赞  龚宝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丽苑  裴有斌  谭立波  黎德蓓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涛  许韶威  纪  婷  李  杰  李红艳  杨冬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金芸  陈  涛  郑婷婷  赵无恙  赵红玉  袁素敬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章照  梅文枫  潘姝花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龙芳  王俏尹  王振江  牛贵茹  白都浩  朱  璐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文征  刘浩博  李  莹  李丹晨  杨  华  杨天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莉  宋  慧  张  迪  张巧川  张庆楠  陆忠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哲静  陈伟鑫  陈红涛  陈婷婷  邵顺龙  金  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美萍  赵  越  郝亚楠  原  博  倪永强  翁森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园  黄  洋  黄文若  彭青平  傅青苗  谢先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晓晓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与设计学院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马雪霏  王  欣  叶凌霄  冯  慧  任晓翠  刘芳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雅欣  米朝辉  李南南  杨梦园  肖  霄  陈  晓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赵子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 钟健华  洪文静  贾  培  常  丽  隋琳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童敏娜  谢沁沁  穆  丹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化传播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  杭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马克思主义学院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秋凤  王  玲  丛  敏  邢彩丽  闫丽丽  吴程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丹  张  依  梁  龙  程永康  谭立娟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单项奖学金（共</w:t>
      </w:r>
      <w:r>
        <w:rPr>
          <w:rFonts w:eastAsia="黑体;SimHei" w:ascii="黑体;SimHei" w:hAnsi="黑体;SimHei"/>
          <w:b/>
          <w:sz w:val="28"/>
          <w:szCs w:val="28"/>
        </w:rPr>
        <w:t>64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研创新奖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燕龙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与纺织学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源维  杨  海  何  俊  薛钱华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服装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霞   周东凤   雷淑芳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孝云  陈玉鸣  许鸿尧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机械与自动控制学院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许  珺  张留远  姚  俊  徐文杰  曾锦锋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涵年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隆祥   郑莉峰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克思主义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  慧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社会工作奖（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玲慧  徐雲霞  樊瑞雪  梁大宇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与纺织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齐兵  吴震弘  周  丹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服装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李  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张  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家建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机械与自动控制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桂丽  朱  梁  张  飞  周心阳  顾俊杰  董登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红艳  俞  婕  袁  佳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王  芸  李  攀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与设计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剑霞  张  恒  金伟伟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社会实践奖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佳伟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与纺织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焦国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俊浩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克思主义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瑞  梁艳华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文体活动奖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玉龙  党  蕊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材料与纺织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杨轶   陈慧芬   周冠辰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服装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晓琳  徐元智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明明  杨芙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机械与自动控制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若愚  吴林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  帅  盛稳稳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乐勋  张巧川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cp:lastPrinted>2012-11-01T18:04:00Z</cp:lastPrinted>
  <dcterms:modified xsi:type="dcterms:W3CDTF">2012-11-02T01:43:00Z</dcterms:modified>
  <cp:revision>23</cp:revision>
  <dc:subject/>
  <dc:title/>
</cp:coreProperties>
</file>