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浙江省政府来华留学生奖学金（增选）</w:t>
      </w:r>
      <w:r>
        <w:rPr/>
        <w:t>推荐名单</w:t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89"/>
        <w:gridCol w:w="1515"/>
        <w:gridCol w:w="1380"/>
        <w:gridCol w:w="2610"/>
        <w:gridCol w:w="1491"/>
        <w:gridCol w:w="1559"/>
      </w:tblGrid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</w:t>
            </w: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获奖类别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HIKALA NYJOT MALO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刚果（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NGBA-GUELET PASCAL STEPHA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际贸易学（英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ANIKI COLLINS MUTAA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肯尼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装设计与工程（英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ORIA CEDIE SUANQ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菲律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装设计与工程（英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SEA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演人物形象设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HKOVSKA YEVHENI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乌克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服装艺术设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ULU KAZEMBE LOU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刚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科学与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HARJA FREDERICK ADRI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度尼西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科学与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OY ANDRE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萨克斯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OVA L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萨克斯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K VIK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萨克斯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IROV MUSTAK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塔吉克斯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FANI MELIS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印度尼西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ELLE YULI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印度尼西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 SANGEU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N NAHYOU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国商务方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UND GUSTA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刚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商管理（英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TETWA MERCY NYAS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津巴布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HER MUTOMB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刚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WONJ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装与服饰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G DAHE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装与服饰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I CICILIA AYU PERM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印度尼西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史量才新闻与传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汉语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DOU ABOUDOUL KAD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史量才新闻与传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汉语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 SOONJ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史量才新闻与传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汉语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3:00Z</dcterms:created>
  <dc:creator>lenovo</dc:creator>
  <dc:description/>
  <dc:language>en-US</dc:language>
  <cp:lastModifiedBy>郑剑俊      </cp:lastModifiedBy>
  <dcterms:modified xsi:type="dcterms:W3CDTF">2016-12-08T08:01:00Z</dcterms:modified>
  <cp:revision>3</cp:revision>
  <dc:subject/>
  <dc:title>2015浙江省政府来华留学生奖学金推荐名单（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