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85"/>
        <w:gridCol w:w="3412"/>
        <w:gridCol w:w="2170"/>
      </w:tblGrid>
      <w:tr>
        <w:trPr>
          <w:trHeight w:val="58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ptember 2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ida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30-9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ning Ceremo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cture Hall (2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/>
                <w:b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tion Buildi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:30-9:4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ffee Break</w:t>
            </w:r>
          </w:p>
        </w:tc>
      </w:tr>
      <w:tr>
        <w:trPr>
          <w:trHeight w:val="5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vited Lecture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irperson: Ruikang Tang, Qing-Qing N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cture Hall (2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/>
                <w:b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tion Buildi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:40-10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fferences of macrophage phenotype and hMSC osteogenic differentiation on hydroxyapatite and mineralized collage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zhai Cui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10-10: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ynamic Analysis of Graphene Sheets Based on Nonlocal Continuum Mechanic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ing-Qing Ni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40-11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ficient mucosal immunization using a polymeric vaccine delive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ong-Su Cho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10-11: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velopment of “CLAN” Nanomedicine for Nucleic Acid Therapeutic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n Wa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40-13:0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unch (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Floor, Guihua Garden Canteen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vited Lecture 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irperson: Chengbo Cao, Sukyoung Ki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cture Hall (2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/>
                <w:b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tion Buildi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:00-13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mineralization for Biolog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ikang Ta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:30-14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inspired Interfacial Materials to Manipulate Liquid Droplet and Cel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hutao Wa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:00-14:1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ssion 1: Three- dimensional Fabrication for Hard Tissu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irperson: Yuanjin Zhao, Atsuo I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cture Hall (2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/>
                <w:b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tion Buildi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:10-14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D Printing and Surface Modification of Titanium Allo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ingling Fe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:30-14:4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D Bioprinting for biomedical application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gen Xu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:45-15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lantation of customized 3-D printed titanium prosthesis in limb salvage surgery: a case series and review of the literatu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ngbin Fan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:00-15: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nthetic bone graft and ceramic 3D print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oon Ho Cho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:15-15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struction of mineralized collagen/PLLA Scaffolds by Three-dimensional Print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un Hu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:30-15:5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ssion 2: Biomaterials for Therapeutic Deliver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irperson: Kun Hu, Jirut Meesa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cture Hall (2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/>
                <w:b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tion Buildi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:50-16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noparticles and immun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mio Watari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10-16: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ffusion characteristics of the Paclitaxel from the tumoral tissue during hyperthermia using drug loaded thermo-rod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oung Kon Kim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25-16: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amic adjuvants for cancer immunotherap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suo Ito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40-16: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nnose-Functionalized Nanoparticles for Targeted Drug Delivery and Photodynamic Therap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 Zha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55-17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percritical carbon dioxide developed silk nano platform for smart colon cancer therap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obin Xie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10-17: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ermal stimuli-triggered drug release from a biocompatible porous metal-organic framewor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 Jia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ssion 3: Surfaces and Interfac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irperson: Biao Kong, Yu-Shik Hwa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cture Hall (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tion Buildi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:10-14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bon coatings for biological application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n Hwan Lee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:30-14:4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nsing behaviors of flexible graphene electrodes with adjustable curvatures for cell secretion detec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iping Liu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:45-15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w apatite nanosheets inhibit the proliferation of smooth muscle cell?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-Seop Lee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:00-15: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ure-inspired materials for direct reprogramm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ung-Woo Cho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:15-15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cro fluidics-assisted Cell Patterning and Fabrication of Multi-layered Rolls as Blood Vessel Scaffold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ong Liu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:30-15:5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0" w:name="OLE_LINK3"/>
            <w:bookmarkStart w:id="1" w:name="OLE_LINK2"/>
            <w:r>
              <w:rPr>
                <w:rFonts w:cs="Calibri"/>
                <w:b/>
                <w:sz w:val="20"/>
                <w:szCs w:val="20"/>
              </w:rPr>
              <w:t>Coffee Break</w:t>
            </w:r>
            <w:bookmarkEnd w:id="0"/>
            <w:bookmarkEnd w:id="1"/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ssion 4: Naturally-derived Materials and Biopolymer for Tissue Engineering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irperson: Shuxin Qu, Soo-Hong Le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cture Hall (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tion Buildi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:50-16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active aligned fibrin nanofiber hydrogels promote nerve regener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iumei Wa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10-16: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ation of macrophage polarization to improve biomaterials-tissue interac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eong-Cheol Ya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25-16: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logical Functions of Human Hair-derived Keratin Prote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2" w:name="_Hlk493153380"/>
            <w:r>
              <w:rPr>
                <w:rFonts w:cs="Calibri"/>
                <w:b/>
                <w:sz w:val="20"/>
                <w:szCs w:val="20"/>
              </w:rPr>
              <w:t>Yu-Shik Hwang</w:t>
            </w:r>
            <w:bookmarkEnd w:id="2"/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40-16:5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paration and Performance of a New Antibacterial Acellular Dermal Matrix Dress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engbo Cao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55-17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cation of Poly (L-glutamic acid) Based Hydrogels in Tissue Regener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unxi Zhang</w:t>
            </w:r>
          </w:p>
        </w:tc>
      </w:tr>
      <w:tr>
        <w:trPr>
          <w:trHeight w:val="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10-17: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xygen-controllable hydrogels for engineered tissue model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3" w:name="_Hlk493153454"/>
            <w:r>
              <w:rPr>
                <w:rFonts w:cs="Calibri"/>
                <w:b/>
                <w:sz w:val="20"/>
                <w:szCs w:val="20"/>
              </w:rPr>
              <w:t>Kyung Min Park</w:t>
            </w:r>
            <w:bookmarkEnd w:id="3"/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nner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ptember 23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vited Lecture 3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irperson: Guohua Jiang, Chong-Su Ch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cture Hall (2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/>
                <w:b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tion Buildi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:00-9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 situ forming Hydrogels with controlled release of ROS and NO for Tissue Regener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 Dong Park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:30-10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crofluidic Generation of Micro/nano-structured Biomaterial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uanjin Zhao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00-10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nable Silk-based Biomaterial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iang Lv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30-11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per-assemblies of Porous Nanodot-Hetero-Frameworks for Efficient Optoelectronic Convers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ao Ko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unch (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Floor, Guihua Garden Canteen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ssion 5: Bioinspired Materials for Regenerative Medici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irperson: Qiang Lv, Ki Dong Par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cture Hall (2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/>
                <w:b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tion Buildi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:00-13: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mimetic approach; From nature to functional tissue engineering scaffold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irut Meesane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:20-13: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nthesis and evaluations of functional hybrid films with mechanical properties and flexibility for tissue engineer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up Noh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:35-13: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ton candy machine and 4D printing for regenerative medici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4" w:name="_Hlk493155174"/>
            <w:r>
              <w:rPr>
                <w:rFonts w:cs="Calibri"/>
                <w:b/>
                <w:sz w:val="20"/>
                <w:szCs w:val="20"/>
              </w:rPr>
              <w:t>Hak-Joon Sung</w:t>
            </w:r>
            <w:bookmarkEnd w:id="4"/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:50-14: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w Approaches to tissue engineered cardiac pacemakers: Seed cells and biomaterial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5" w:name="_Hlk493155196"/>
            <w:r>
              <w:rPr>
                <w:rFonts w:cs="Calibri"/>
                <w:b/>
                <w:sz w:val="20"/>
                <w:szCs w:val="20"/>
              </w:rPr>
              <w:t>Zhexiang Wang</w:t>
            </w:r>
            <w:bookmarkEnd w:id="5"/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:05-14:25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ssion 6: Biomaterials including Osteogenesi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irperson: Aiping, Hak-Joon Su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cture Hall (2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/>
                <w:b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tion Buildi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  <w:bookmarkStart w:id="6" w:name="_Hlk493156596"/>
            <w:bookmarkStart w:id="7" w:name="_Hlk493156596"/>
            <w:bookmarkEnd w:id="7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:25-14:4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gnetic response coatings for enhancing cellular osteogenic differenti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njian We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:45-15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nthesis and Chracterization of Octacakcium Phosphate Ceramics for Bone Substitut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kyoung Kim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:00-15: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e Role Of Magnesium Ion On Osteogenesis And Its Clinical Application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lvin Yeu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:15-15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y on Minerlization and in vivo Osteogensis of Mussel-inspired Calcium Phosphate Cem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huxin Qu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:30-15:4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e I collagen remodeling by metalloproteinase regulates osteogenic differentiation of human mesenchymal stem cell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o-Hong Lee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ssion 7: Materials</w:t>
            </w:r>
            <w:r>
              <w:rPr>
                <w:rFonts w:cs="Calibri"/>
                <w:b/>
                <w:sz w:val="20"/>
                <w:szCs w:val="20"/>
              </w:rPr>
              <w:t xml:space="preserve"> Scien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irperson: Quan Zhang, Kyung Min Par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ecture Hall (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/>
                <w:sz w:val="20"/>
                <w:szCs w:val="20"/>
              </w:rPr>
              <w:t xml:space="preserve"> Floor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istration Buildi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:00-13: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ermal ablation of microneedle patches for transdermal delivery drugs on diabetic ra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ohua Jia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:20-13: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een carbon nanomaterials for advanced batteri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inyong Tao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:35-13: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-inspired oxygen controlled hydrogen evolution from biomass catalyzed by magnesium based nanocatalys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nhong Li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:50-14: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ctron Microscopy Visualization of Vitronectin Adsorbed on -COOH and -NH2 Functionalized Surfaces: Distinctive Spatial Alignment and Regulated Cellular Respons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njia Hou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:05-14: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vel injectable thermosensitive modified chitin hydrogels for tissue engineering and 3D cell cultu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ulin Jiang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7:00Z</dcterms:created>
  <dc:creator>杨艳琼</dc:creator>
  <dc:description/>
  <dc:language>en-US</dc:language>
  <cp:lastModifiedBy>杨艳琼      </cp:lastModifiedBy>
  <dcterms:modified xsi:type="dcterms:W3CDTF">2017-09-18T08:37:00Z</dcterms:modified>
  <cp:revision>2</cp:revision>
  <dc:subject/>
  <dc:title/>
</cp:coreProperties>
</file>