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5"/>
        <w:gridCol w:w="960"/>
        <w:gridCol w:w="990"/>
        <w:gridCol w:w="1421"/>
        <w:gridCol w:w="939"/>
        <w:gridCol w:w="940"/>
        <w:gridCol w:w="855"/>
        <w:gridCol w:w="1020"/>
      </w:tblGrid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费用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课语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流期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层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名额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辅仁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学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校有的专业都可申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生、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世新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学费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宿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传、经管、艺设、法政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生、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义守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学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除国际学院各专业外该校有的专业都可申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生、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湾暨南国际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学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、科技、管理、教育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生、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铭传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自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、法律、传播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生、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明新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自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、理工、人文社会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生、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名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明新不限）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以上信息仅供参考，届时需以推荐院校的最新招生信息为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名额仅为我校最多可推荐的人数，录取与否取决于对方院校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 xml:space="preserve">每人限申请一所院校，不可重复申请；若没有获得推荐资格，则可在选拔结果公示一周之内，再申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请任意一所不受名额限制的院校参加全自费项目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获得推荐资格之后需及时按照对方院校的要求提供合格的申请材料，否则将取消推荐资格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0:00Z</dcterms:created>
  <dc:creator>杨艳琼      </dc:creator>
  <dc:description/>
  <cp:keywords/>
  <dc:language>en-US</dc:language>
  <cp:lastModifiedBy>杨艳琼      </cp:lastModifiedBy>
  <dcterms:modified xsi:type="dcterms:W3CDTF">2014-09-19T06:30:00Z</dcterms:modified>
  <cp:revision>2</cp:revision>
  <dc:subject/>
  <dc:title/>
</cp:coreProperties>
</file>