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华文中宋" w:cs="华文中宋" w:ascii="华文中宋" w:hAnsi="华文中宋"/>
          <w:b/>
          <w:sz w:val="32"/>
          <w:szCs w:val="32"/>
        </w:rPr>
        <w:t>2012/2013</w:t>
      </w:r>
      <w:r>
        <w:rPr>
          <w:rFonts w:ascii="华文中宋" w:hAnsi="华文中宋" w:cs="华文中宋" w:eastAsia="华文中宋"/>
          <w:b/>
          <w:sz w:val="32"/>
          <w:szCs w:val="32"/>
        </w:rPr>
        <w:t>学年研究生总结评比结果</w:t>
      </w:r>
    </w:p>
    <w:p>
      <w:pPr>
        <w:pStyle w:val="Normal"/>
        <w:tabs>
          <w:tab w:val="clear" w:pos="420"/>
          <w:tab w:val="left" w:pos="615" w:leader="none"/>
        </w:tabs>
        <w:spacing w:lineRule="exact" w:line="4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551"/>
        <w:jc w:val="left"/>
        <w:rPr/>
      </w:pPr>
      <w:bookmarkStart w:id="2" w:name="OLE_LINK3"/>
      <w:bookmarkStart w:id="3" w:name="OLE_LINK2"/>
      <w:bookmarkEnd w:id="2"/>
      <w:bookmarkEnd w:id="3"/>
      <w:r>
        <w:rPr>
          <w:rFonts w:ascii="Calibri" w:hAnsi="Calibri" w:cs="Calibr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三好研究生（</w:t>
      </w:r>
      <w:r>
        <w:rPr>
          <w:rFonts w:eastAsia="黑体;SimHei" w:ascii="黑体;SimHei" w:hAnsi="黑体;SimHei"/>
          <w:b/>
          <w:sz w:val="28"/>
          <w:szCs w:val="28"/>
        </w:rPr>
        <w:t>7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彬彬  汪开炳  程棋波  耿长春  田  蕊  竺慧雯  何婷婷  巫鼎娥  吕星鑫  冯  磊  </w:t>
      </w:r>
      <w:r>
        <w:rPr>
          <w:rFonts w:ascii="仿宋_GB2312" w:hAnsi="仿宋_GB2312" w:eastAsia="仿宋_GB2312"/>
          <w:sz w:val="28"/>
          <w:szCs w:val="28"/>
        </w:rPr>
        <w:t>黄华华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洁渊  张雅群  赵晓丽  朱  罕  郭伊丽  王小红  查金英  刘双双  俞  宁  刘虹奕  姚  佳  包世勇  杨淑杰  徐俊青  宋立新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倪世明  蔡  莎  高  琛  张  蕾  叶晓露  赵庆会  吴  爽 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王根岭  蒋姗姗  陈汉伟  张华飞  林  辉  赵  超  谢晓鸣  赵双双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立夫  柴馨雪  石  柯  王  英  周  波  王林伟  孙宝龙  徐瀚辉  吴伟峰  汪佳丽  杜立恒  周志宇  李国琪   王  昀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瑞龙  周  炜  石卓兴  陆聪儿  吴登伟  朱丽敏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邓洪娟  左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蒋婧梅  李  坤  姚安琪  杨  康  应诚炜  黄琼雅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灵  赵子珺  杨存园  钱  哲  曾白峰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政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寿方亮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  赫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艳华  王亦秋  丛  敏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优秀研究生干部（</w:t>
      </w:r>
      <w:r>
        <w:rPr>
          <w:rFonts w:eastAsia="黑体;SimHei" w:ascii="黑体;SimHei" w:hAnsi="黑体;SimHei"/>
          <w:b/>
          <w:sz w:val="28"/>
          <w:szCs w:val="28"/>
        </w:rPr>
        <w:t>8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耿长春  田  蕊  王佳伟  梁大宇  姚起超  罗  惠  任天天  樊瑞雪  施婕妍  杨燕航  傅珠婷  陈  笑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材料与纺织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惠  全  王成龙  李  菁  王敏超  万顺彊  张  萌  徐建庆  王  盼  毛亚军  吴宣宣  柳素景  陈剑锐  文  佩  白志飞  黄  益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服装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>张  婷  陈首成  张  蓉  冯燕娜  邵英姿  左  慧  张  莹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信息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穆元彬  肖培如  周家建  杨光辉  赵华影  王志歌  徐  杰  徐  康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史桂丽  沈烨钦  胡俊辉  顾俊杰  孔  菲  邓雄飞  王婷婷  郭波锋  高聚瑞  牛  琳  吴加伟   叶  军  杨  帆  张  雷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生命科学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瑞波  黄涵年  袁  佳  曹佳佳  齐  兵  林高强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经济管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徐  铭  朱文征  金  丹  王  芸  李明乾   胡  杉  吴丽君  汤哲人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艺术与设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伟伟  黄  瑾  周桐羽  张  耀  徐  乐  龚瑞云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政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艳丽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欣欣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马克思主义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永康  梁  龙  雷  超</w:t>
      </w:r>
    </w:p>
    <w:p>
      <w:pPr>
        <w:pStyle w:val="Normal"/>
        <w:spacing w:lineRule="exact" w:line="480"/>
        <w:ind w:firstLine="551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三、优秀研究生一等奖学金（</w:t>
      </w:r>
      <w:r>
        <w:rPr>
          <w:rFonts w:eastAsia="黑体;SimHei" w:ascii="黑体;SimHei" w:hAnsi="黑体;SimHei"/>
          <w:b/>
          <w:sz w:val="28"/>
          <w:szCs w:val="28"/>
        </w:rPr>
        <w:t>15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常彬彬  田燕龙  郑银萍  王宽心  汪开炳  程棋波  姚国华  耿长春  何基龙  刘玉新  田  蕊  王佳伟  胡  梦  竺慧雯  陈  笑  赵永强  何婷婷  巫鼎娥  吕星鑫  冯  磊  王学士  黄华华  季雨竹  毕纪灵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624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柳洁渊  黄锦波  张雅群  陈智杰  赵晓丽  朱  罕  王  靖  郭伊丽  王小红  郑  旭  左  彪  张  萌  查金英  徐建庆  刘双双  俞  宁  魏  珍  刘虹奕  王  盼  姚  佳  俞涤美  包世勇  李  霞  杨淑杰  宋立新  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倪世明  陈首成  蔡  莎  张  蕾  王晓蕾  杨晓轶  冯燕娜  卢亚萍  高海兵  邵英姿  左  慧  王  晨  吴玉璇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俞克强  王根岭  刘  进  蒋姗姗  穆元彬  吴建伟  郝  丽  陈汉伟  张华飞  孙献策  杨光辉  林  辉   赵  超  亢艳芹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朝增  施巍巍  俞腾飞  李鹏鹏  杨蒙爱  朱立夫  柴馨雪  陈琳荣  石  柯  黄宝乾  王  英  储云云  周丽莎  王国锋  吴加伟  倪柯楠  李国琪  叶  军  杨茂祥  刘晓龙  王  艳  王  乐  贲安庆  徐欣荣  陈汉涛  李  丽  王  昀  翟所霞  杨  帆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夏瑞龙  周  炜  石卓兴  王  涛  赵瑞波  杨新燕  卢  燕  陆聪儿  吴登伟  朱丽敏  郝雪敏  李  丹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邓洪娟  王俏尹  王  双  左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蒋婧梅  裘宁宁  徐业傲  周  楠  徐  铭  姚安琪  王晓锋  王晓君  杨  康  林  卡  刘传美  杨彐伟  陈丽娟  咸  达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刘芳芳  马雪霏  王  玮  杨梦园  尹文艳  周  灵  洪文静  杨存园  华雪珂  钱  哲  周桐羽  余佩融   陈鑫萍  张  耀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政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方  磊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应  丹  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永康  范中健  梁  龙  梁艳华  王亦秋  杨  静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优秀研究生二等奖学金（</w:t>
      </w:r>
      <w:r>
        <w:rPr>
          <w:rFonts w:eastAsia="黑体;SimHei" w:ascii="黑体;SimHei" w:hAnsi="黑体;SimHei"/>
          <w:b/>
          <w:sz w:val="28"/>
          <w:szCs w:val="28"/>
        </w:rPr>
        <w:t>30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许  涛  任青华  耿金海  梁大宇  谢  勇  李媛媛  范中相  姚起超  吴  凯  刘望龙  韩志远  周  辉  文  雷  崔  </w:t>
      </w:r>
      <w:r>
        <w:rPr>
          <w:rFonts w:ascii="宋体;SimSun" w:hAnsi="宋体;SimSun" w:cs="宋体;SimSun"/>
          <w:sz w:val="28"/>
          <w:szCs w:val="28"/>
        </w:rPr>
        <w:t>芃</w:t>
      </w:r>
      <w:r>
        <w:rPr>
          <w:rFonts w:ascii="仿宋_GB2312" w:hAnsi="仿宋_GB2312" w:eastAsia="仿宋_GB2312"/>
          <w:sz w:val="28"/>
          <w:szCs w:val="28"/>
        </w:rPr>
        <w:t xml:space="preserve">  王君良  汤玉龙  张春红  何振芬  阙盈盈  金微瑕  叶海莉  周国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石微微  赵  明  张文彪  沈梦薇  董冰岩  全丽丽  丁  佳  江腾飞  张丽丽  杨成玉  吴巧霞  徐  欣  张  丽  刘  佳  岳文静  郭玖零  杨晨彦   周  远  尚媛媛  江康翔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颖  潘昌明  相  麟  金海洋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周  丹  葛彩虹  欧  亚  易定红  金肖克  应伟伟 惠  全  裴刘军  周乃锋  李立名  周利展  王成龙  许陈莹  曹厚宝  丁  娟  付  翔  刘  佳  袁  明  曹丽芬  赵春花  饶小波  何  俊  朱  舜  许国凯  黄  益  张三星  徐俊青  朱锦华  张  云  方雨婷  徐  凯  曹  俊  章斐燕  李月荣  许亚阳  叶  靖  徐鹏飞  金雅诗  毛亚军  孙佳勤  帅  宁  孙玉廷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毛丽婷  朱士洋  邢同海  王艺华  侯彦敏  万林焰  毛凤鸣  黄溢美  张树山  姚清清  石瑞瑞  戴冬冬  黄  朋  吴宣宣  马明波  王  峰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杜  磊  谢  勇  高  琛  葛  云  郑  铮  刘  毅  张  健  宋宁宁  袁  利  周丽丽  李亚楠  李  丹  叶晓露  于  淼  庞程方  何文杰  唐兢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赵庆会  吴  爽  何凌帆  姜  媛  陈云倩  陈  晨  吴  晓  姜姗姗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肖培如  许鸿尧  张  倩  卢小杰  张  琦  胡莹妲  王  晶  胡  静  李  杰  夏  珍  刘宁海  张亚珂  张  江  赵华影  方  鹏  樊辰曦  赵  瑞  单  芳  谢晓鸣  王志歌  刘丽君  徐  婷  赵双双  丁迁迁  陈  波  胡  星  徐  杰  袁  欢  张光磊  姜伟刚  彭小龙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石琦霞  王海燕  周  波  吴  晗  胡海军  孙宝龙  王林伟  赵华成  袁伟东  陈少钟  张  飞  余克龙  吴泳敏  马吉钢  沈烨钦  金建冲  陈德胜  汤  炜  彭立兵  唐  华  胡俊辉  李  闯  汝  欣  马晓阳  揭由君  郭波锋  郑锡斌  蒋  威  吴伟峰  徐瀚辉  祝  宇  许成彬  祝广辉  许  艳  刘  翔  季壮壮  高聚瑞  姜晓丽   李伟正  汪佳丽  胡勇军  徐  斌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王慧杰  喻  杰  杜立恒  汪丽凯  徐  峰  牛  琳  王亚沛  陆  溪  周晓敏  周志宇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炎  闫兆方  黄涵年  陈  琛  沈佳妮  胡  繁  刘祥磊  单  战  曹佳佳  齐  兵  刘  端  林高强  赵湘湘  潘慧慧  朱莲莲  钱  鹏</w:t>
      </w:r>
    </w:p>
    <w:p>
      <w:pPr>
        <w:pStyle w:val="Normal"/>
        <w:spacing w:lineRule="exact" w:line="480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包欢欢  张庆楠  彭辉锐  陈婷婷  朱晓英  朱文征  黄雅文  张晓晓  苏立熙  黄  磊  周  涛  朱  明  金  丹  邵顺龙  沈文婷  柴新淋  李  坤  李  婷  方  惠  李明乾  丁晓韵  胡  杉  黄文洁  伍凤华  周淑枫  祝  瑞  杜雨婷  应诚炜  张艳红  吴丽君  何胜岚  黄琼雅  叶  茜  项小霞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毕贤刚  李  擎  李南南  肖  媛  陈  晓  陈  龙  赵子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张  超  金伟伟  郭虹宏  黄  瑾  孟  瑶  徐  乐  崔  璨  陈  敏  范丽媛  毛艾嘉  贺少伟  庾武泱  朱一苹  辜弯婉  龚瑞云  傅文涛  曾白峰  徐  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  赫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政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寿方亮  尹秀荣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8" w:hanging="0"/>
        <w:rPr/>
      </w:pPr>
      <w:r>
        <w:rPr>
          <w:rFonts w:ascii="仿宋_GB2312" w:hAnsi="仿宋_GB2312" w:eastAsia="仿宋_GB2312"/>
          <w:sz w:val="28"/>
          <w:szCs w:val="28"/>
        </w:rPr>
        <w:t>张  丹  丛  敏  王  玲  章  柠  张  依  闫  肃  姚张琳  张琦卉  姚菲菲  李丹宁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科研创新奖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燕龙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斐超  魏  珍  王明明  陈  方  舒  羚  顾  涛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新亭  毛鹏丽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健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杰  徐文杰  潘  珂  徐乐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武林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琼  周  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鑫萍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涵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社会工作奖（</w:t>
      </w:r>
      <w:r>
        <w:rPr>
          <w:rFonts w:eastAsia="黑体;SimHei" w:ascii="黑体;SimHei" w:hAnsi="黑体;SimHei"/>
          <w:b/>
          <w:sz w:val="28"/>
          <w:szCs w:val="28"/>
        </w:rPr>
        <w:t>3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朱洁银  施婕妍  温广辉  任天天  唐  敏  崔正虎  付丽萍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秦永瑞  邢夏琼  贾丽玲  刘建邦  郁萍华  万林焰  毛雄亮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媛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周家建  孙然然  陈莉雅  徐  康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自动控制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李  瑞  顾俊杰  孙建生  史桂丽  何国权  肖定浩  张廷秀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佳  吴程雨  郑罗凝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芸  郑美萍  王石磊  赵宿杉  陈  迪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亿  周洁琪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贺  伟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七、社会实践奖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欢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竞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华锋  朱  品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朱晓辉  方  远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八、文体活动奖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纺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鲁  徐  凯  张星云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元智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庙根  冼鼎翔  刘  璐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敏  唐楚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政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磊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九、自主创业奖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雪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/>
      <w:kern w:val="2"/>
      <w:sz w:val="32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*</cp:lastModifiedBy>
  <cp:lastPrinted>2012-11-03T12:04:00Z</cp:lastPrinted>
  <dcterms:modified xsi:type="dcterms:W3CDTF">2013-10-28T01:08:00Z</dcterms:modified>
  <cp:revision>58</cp:revision>
  <dc:subject/>
  <dc:title/>
</cp:coreProperties>
</file>